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BAHAR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6"/>
        <w:gridCol w:w="1277"/>
        <w:gridCol w:w="1277"/>
        <w:gridCol w:w="1420"/>
        <w:gridCol w:w="2693"/>
      </w:tblGrid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Özlem Gürler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1-30.06.2021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dev/Proje Şeklinde Yapılacakt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r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2 Klasik Dön. Osm. Sos. Ek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BAHAR YARIYILI TARİH BÖLÜMÜ BÜTÜNLEM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76"/>
        <w:gridCol w:w="1277"/>
        <w:gridCol w:w="1277"/>
        <w:gridCol w:w="1420"/>
        <w:gridCol w:w="2693"/>
      </w:tblGrid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Ö. Alpaslan Gençay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1-30.06.2021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dev/Proje Şeklinde Yapılacakt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r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418"/>
        <w:gridCol w:w="2693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2 Klasik Dön. Osm. Sos. Ek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560"/>
        <w:gridCol w:w="2693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19:00Z</dcterms:created>
  <dc:creator>casper</dc:creator>
  <dc:description/>
  <cp:keywords/>
  <dc:language>en-US</dc:language>
  <cp:lastModifiedBy>Toroshan ÖZDAMAR</cp:lastModifiedBy>
  <cp:lastPrinted>2021-06-23T15:46:00Z</cp:lastPrinted>
  <dcterms:modified xsi:type="dcterms:W3CDTF">2021-06-23T13:17:00Z</dcterms:modified>
  <cp:revision>14</cp:revision>
  <dc:subject/>
  <dc:title/>
</cp:coreProperties>
</file>